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ие у детей интереса к занятиям физической культуры</w:t>
      </w:r>
    </w:p>
    <w:p>
      <w:pPr>
        <w:pStyle w:val="Normal"/>
        <w:jc w:val="both"/>
        <w:rPr/>
      </w:pPr>
      <w:r>
        <w:rPr/>
        <w:t>Известно, что дошкольный возраст является решающим в формировании фундамента физического и психического здоровья. Именно в этом возрастном периоде закладываются основные черты личности, основы здоровья, правильного физического развития, происходит становление двигательных способностей, формируется интерес к физической культуре и спорту, воспитываются личностные, морально-волевые и поведенческие качества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jc w:val="both"/>
        <w:rPr/>
      </w:pPr>
      <w:r>
        <w:rPr/>
        <w:t>В то же время анализ многочисленных литературных источников свидетельствует о недостаточной эффективности процесса физического воспитания в дошкольных учреждениях, что подтверждается рядом фактов.</w:t>
      </w:r>
    </w:p>
    <w:p>
      <w:pPr>
        <w:pStyle w:val="Normal"/>
        <w:jc w:val="both"/>
        <w:rPr/>
      </w:pPr>
      <w:r>
        <w:rPr/>
        <w:t>По мнению автора А.Б. Лагутина, работа по единой, жестко регламентированной "Программе воспитания и обучения в детском саду" неизбежно приводит к единообразию форм и методов воспитания и обучения, ограничивает возможности педагогического творчества, ориентирована на унифицированный стандарт в воспитании ребенка</w:t>
      </w:r>
    </w:p>
    <w:p>
      <w:pPr>
        <w:pStyle w:val="Normal"/>
        <w:jc w:val="both"/>
        <w:rPr/>
      </w:pPr>
      <w:r>
        <w:rPr/>
        <w:t>По мнению Г.М. Коджаспировой проблема интереса воспитанника в процессе его обучения</w:t>
      </w:r>
    </w:p>
    <w:p>
      <w:pPr>
        <w:pStyle w:val="Normal"/>
        <w:jc w:val="both"/>
        <w:rPr/>
      </w:pPr>
      <w:r>
        <w:rPr/>
        <w:t xml:space="preserve">и воспитания всегда была и остаётся актуальной.        </w:t>
      </w:r>
    </w:p>
    <w:p>
      <w:pPr>
        <w:pStyle w:val="Normal"/>
        <w:jc w:val="both"/>
        <w:rPr/>
      </w:pPr>
      <w:r>
        <w:rPr/>
        <w:t>Ранние результаты тестирования и анализ контрольных нормативов физической подготовленности детей в ДОУ свидетельствует о том, что слабая работа в системе физического воспитания с помощью которой у детей формируются здоровые привычки (не только умения выполнять то или иное действие, но и первичные знания об основах физической культуры и здоровом образе жизни), является основным недостатком отсутствия интереса к занятиям физической культуры у детей старшего дошкольного возраста, а так же их родителей: последних порой больше интересуют успехи ребенка по математике и развитию речи, чем достижения в физкультуре.</w:t>
      </w:r>
    </w:p>
    <w:p>
      <w:pPr>
        <w:pStyle w:val="Normal"/>
        <w:jc w:val="both"/>
        <w:rPr/>
      </w:pPr>
      <w:r>
        <w:rPr/>
        <w:t xml:space="preserve">Поэтому целью работы поставила перед собой воспитание интереса к занятиям физической культуры при формировании сознательного отношения к здоровому образу жизни и необходимостью совершенствования старых и поиска новых средств, методов физического воспитания детей старшего дошкольного возраста, позволяющих повысить интерес к занятиям физическими упражнениям. </w:t>
      </w:r>
    </w:p>
    <w:p>
      <w:pPr>
        <w:pStyle w:val="Normal"/>
        <w:jc w:val="both"/>
        <w:rPr/>
      </w:pPr>
      <w:r>
        <w:rPr/>
        <w:t xml:space="preserve">Для достижения цели определила решение таких задач: </w:t>
      </w:r>
    </w:p>
    <w:p>
      <w:pPr>
        <w:pStyle w:val="Normal"/>
        <w:jc w:val="both"/>
        <w:rPr/>
      </w:pPr>
      <w:r>
        <w:rPr/>
        <w:t>1. Изучить состояния здоровья, физическое развитие, физическую подготовленность и</w:t>
      </w:r>
    </w:p>
    <w:p>
      <w:pPr>
        <w:pStyle w:val="Normal"/>
        <w:jc w:val="both"/>
        <w:rPr/>
      </w:pPr>
      <w:r>
        <w:rPr/>
        <w:t>двигательную активность детей 5-6 лет.</w:t>
      </w:r>
    </w:p>
    <w:p>
      <w:pPr>
        <w:pStyle w:val="Normal"/>
        <w:jc w:val="both"/>
        <w:rPr/>
      </w:pPr>
      <w:r>
        <w:rPr/>
        <w:t>Проанализировать литературу по основным положениям теории воспитания интереса к занятиям физической культурой у дошкольников, при формировании сознания к здоровому образу жизни;</w:t>
      </w:r>
    </w:p>
    <w:p>
      <w:pPr>
        <w:pStyle w:val="Normal"/>
        <w:jc w:val="both"/>
        <w:rPr/>
      </w:pPr>
      <w:r>
        <w:rPr/>
        <w:t>Разработать наиболее эффективные формы и методы, направленные на воспитания интереса к занятиям физической культуре</w:t>
      </w:r>
    </w:p>
    <w:p>
      <w:pPr>
        <w:pStyle w:val="Normal"/>
        <w:jc w:val="both"/>
        <w:rPr/>
      </w:pPr>
      <w:r>
        <w:rPr/>
        <w:t>Проанализировать полученные результаты и сделать выводы.</w:t>
      </w:r>
    </w:p>
    <w:p>
      <w:pPr>
        <w:pStyle w:val="Normal"/>
        <w:jc w:val="both"/>
        <w:rPr/>
      </w:pPr>
      <w:r>
        <w:rPr/>
        <w:t>В основу исследования была поставлена гипотеза, согласно которой интерес к занятиям физической культуры при формировании сознательного отношения к здоровому образу жизни будет проходить наиболее эффективно, если воспитание и обучение дошкольников рассматривается как целостная система, включающая мотивационный, содержательный и деятельностный компоненты.</w:t>
      </w:r>
    </w:p>
    <w:p>
      <w:pPr>
        <w:pStyle w:val="Normal"/>
        <w:jc w:val="both"/>
        <w:rPr/>
      </w:pPr>
      <w:r>
        <w:rPr/>
        <w:t>(Слайд) С целью повышения интереса детей к физической культуре, реализации потребности в движении приступила к созданию всесторонних условий.</w:t>
      </w:r>
    </w:p>
    <w:p>
      <w:pPr>
        <w:pStyle w:val="Normal"/>
        <w:jc w:val="both"/>
        <w:rPr/>
      </w:pPr>
      <w:r>
        <w:rPr/>
        <w:t>В своей работе постаралась отойти от традиционного подхода к планированию работы по физическому воспитанию, в частности, от такого типа занятий, которые в недавнем прошлом способствовали воспитанию маленьких оловянных солдатиков.</w:t>
      </w:r>
    </w:p>
    <w:p>
      <w:pPr>
        <w:pStyle w:val="Normal"/>
        <w:jc w:val="both"/>
        <w:rPr/>
      </w:pPr>
      <w:r>
        <w:rPr/>
        <w:t>Самое первое правило, никакой заорганизованности, строгих правил и требований дисциплины. Влияя на двигательную активность и эмоциональный настрой, стараюсь вызвать у детей радость и оживление на физкультурных занятиях, разрешаю им общаться между собой, но советую быть при этом внимательными и не мешать товарищам слушать и выполнять указания.</w:t>
      </w:r>
    </w:p>
    <w:p>
      <w:pPr>
        <w:pStyle w:val="Normal"/>
        <w:jc w:val="both"/>
        <w:rPr/>
      </w:pPr>
      <w:r>
        <w:rPr/>
        <w:t>(Слайд) Одним из средств повышения интереса на занятии, является музыкальное сопровождение. Характер музыки подсказывает детям образ упражнений под музыку, они выполняют задания более чётко, ритмично-координированно, выразительно, дети больше следят за своей осанкой.</w:t>
      </w:r>
    </w:p>
    <w:p>
      <w:pPr>
        <w:pStyle w:val="Normal"/>
        <w:jc w:val="both"/>
        <w:rPr/>
      </w:pPr>
      <w:r>
        <w:rPr/>
        <w:t>(Слайд)Утренняя гимнастика - это заряд бодрости на весь день. Детям обеспечиваю полную раскованность в поведении, приподнятое эмоциональное состояние и настоящую радость в движении, через различные виды утренней гимнастики, что способствует формированию интереса детей к ней:</w:t>
      </w:r>
    </w:p>
    <w:p>
      <w:pPr>
        <w:pStyle w:val="Normal"/>
        <w:jc w:val="both"/>
        <w:rPr/>
      </w:pPr>
      <w:r>
        <w:rPr/>
        <w:t>оздоровительный (дозированный) бег;</w:t>
      </w:r>
    </w:p>
    <w:p>
      <w:pPr>
        <w:pStyle w:val="Normal"/>
        <w:jc w:val="both"/>
        <w:rPr/>
      </w:pPr>
      <w:r>
        <w:rPr/>
        <w:t>упражнения на коррекцию осанки и стопы и народные подвижные игры; гимнастика в сюжетной форме с предметами и без них; оздоровительная аэробика и упражнения йоги; гимнастика по интересам и игры по желанию детей. В конце утренней гимнастики собираю детей в кружок для межличностного общения: высказываем добрые пожелания или просто говорим приветливые, хорошие слова своей подруге (другу); поздравляем друг друга с каким - нибудь событием.</w:t>
      </w:r>
    </w:p>
    <w:p>
      <w:pPr>
        <w:pStyle w:val="Normal"/>
        <w:jc w:val="both"/>
        <w:rPr/>
      </w:pPr>
      <w:r>
        <w:rPr/>
        <w:t>Очень важно обеспечить непринуждённость такого общения, раскованность, эмоциональный комфорт.</w:t>
      </w:r>
    </w:p>
    <w:p>
      <w:pPr>
        <w:pStyle w:val="Normal"/>
        <w:jc w:val="both"/>
        <w:rPr/>
      </w:pPr>
      <w:r>
        <w:rPr/>
        <w:t>(Слайд) Большое значение в обучении детей разнообразным видам движений и игровых упражнений имеют приёмы имитации и подражательные движения. При помощи подражательных движений дети достигают высоких результатов, тем самым удовлетворяют свой двигательный потенциал, раскрывая свои природные задатки, интересы и способности.</w:t>
      </w:r>
    </w:p>
    <w:p>
      <w:pPr>
        <w:pStyle w:val="Normal"/>
        <w:jc w:val="both"/>
        <w:rPr/>
      </w:pPr>
      <w:r>
        <w:rPr/>
        <w:t>Эффективность заключается в том, что через образы можно осуществлять частую смену двигательной деятельности из разных исходных положений с большим разнообразием видов движений, что дает хорошую нагрузку на все группы мышц.</w:t>
      </w:r>
    </w:p>
    <w:p>
      <w:pPr>
        <w:pStyle w:val="Normal"/>
        <w:jc w:val="both"/>
        <w:rPr/>
      </w:pPr>
      <w:r>
        <w:rPr/>
        <w:t>(Слайд) Развитию движений способствует частая смена обстановки, это заставляет детей по-разному приспосабливаться к новому, применять различные варианты в каждом конкретном случае. Чем чаще меняется обстановка физкультурного оборудования, тем больший опыт (двигательный) приобретают дети. В своей работе стараюсь разнообразить использование физкультурных пособий, что вызывает у детей интерес к движениям, предупреждает развитие двигательных стереотипов, активизирует творческие способности. Чаще всего это нестандартное оборудование: поролоновые многофункциональные модули и использование карт-схем.</w:t>
      </w:r>
    </w:p>
    <w:p>
      <w:pPr>
        <w:pStyle w:val="Normal"/>
        <w:jc w:val="both"/>
        <w:rPr/>
      </w:pPr>
      <w:r>
        <w:rPr/>
        <w:t>(Слайд) Нельзя представить жизнь ребенка без движения. А как предупредить травмы и несчастные случаи?! Как объяснить детям технику безопасности в доступной и понятной форме?! Лучше всего дети воспринимают стихи, картинки и сказки.</w:t>
      </w:r>
    </w:p>
    <w:p>
      <w:pPr>
        <w:pStyle w:val="Normal"/>
        <w:jc w:val="both"/>
        <w:rPr/>
      </w:pPr>
      <w:r>
        <w:rPr/>
        <w:t>Я постаралась придумать технику безопасности на занятиях по физкультуре в картинках. Возможно, следующим этапом будет подбор и написание мини рассказов и сказок. А пока детям понравились и такие правила. Этот материал использую как демонстрационный для оформления стенда в физкультурном зале. Так ребятишки лучше запомнят его.</w:t>
      </w:r>
    </w:p>
    <w:p>
      <w:pPr>
        <w:pStyle w:val="Normal"/>
        <w:jc w:val="both"/>
        <w:rPr/>
      </w:pPr>
      <w:r>
        <w:rPr/>
        <w:t>(Слайд) Считая, что постоянное использование только традиционной структуры физкультурного занятия зачастую ведет к снижению интереса детей к занятиям физической культуры и, как следствие, к снижению их результативности поэтому стала использовать разные виды проведения физкультурных занятий:</w:t>
      </w:r>
    </w:p>
    <w:p>
      <w:pPr>
        <w:pStyle w:val="Normal"/>
        <w:jc w:val="both"/>
        <w:rPr/>
      </w:pPr>
      <w:r>
        <w:rPr/>
        <w:t>Занятия по единому сюжету, построенному на сказочной или реальной основе.</w:t>
      </w:r>
    </w:p>
    <w:p>
      <w:pPr>
        <w:pStyle w:val="Normal"/>
        <w:jc w:val="both"/>
        <w:rPr/>
      </w:pPr>
      <w:r>
        <w:rPr/>
        <w:t>Тренировочные занятия на закрепление основных видов движений</w:t>
      </w:r>
    </w:p>
    <w:p>
      <w:pPr>
        <w:pStyle w:val="Normal"/>
        <w:jc w:val="both"/>
        <w:rPr/>
      </w:pPr>
      <w:r>
        <w:rPr/>
        <w:t>Построенные на подвижных играх и на музыкально-ритмических движениях</w:t>
      </w:r>
    </w:p>
    <w:p>
      <w:pPr>
        <w:pStyle w:val="Normal"/>
        <w:jc w:val="both"/>
        <w:rPr/>
      </w:pPr>
      <w:r>
        <w:rPr/>
        <w:t>Занятия по карточкам.</w:t>
      </w:r>
    </w:p>
    <w:p>
      <w:pPr>
        <w:pStyle w:val="Normal"/>
        <w:jc w:val="both"/>
        <w:rPr/>
      </w:pPr>
      <w:r>
        <w:rPr/>
        <w:t>Диагностические во время которых дети сдают физкультурные нормы по выполнению ОД на время, скорость, расстояние;</w:t>
      </w:r>
    </w:p>
    <w:p>
      <w:pPr>
        <w:pStyle w:val="Normal"/>
        <w:jc w:val="both"/>
        <w:rPr/>
      </w:pPr>
      <w:r>
        <w:rPr/>
        <w:t>Занятия на тренажерах</w:t>
      </w:r>
    </w:p>
    <w:p>
      <w:pPr>
        <w:pStyle w:val="Normal"/>
        <w:jc w:val="both"/>
        <w:rPr/>
      </w:pPr>
      <w:r>
        <w:rPr/>
        <w:t>Круговой тренировки или «Уголки»</w:t>
      </w:r>
    </w:p>
    <w:p>
      <w:pPr>
        <w:pStyle w:val="Normal"/>
        <w:jc w:val="both"/>
        <w:rPr/>
      </w:pPr>
      <w:r>
        <w:rPr/>
        <w:t>Занятия-соревнования, где дети в ходе различных эстафет двух команд выявляют победителей;</w:t>
      </w:r>
    </w:p>
    <w:p>
      <w:pPr>
        <w:pStyle w:val="Normal"/>
        <w:jc w:val="both"/>
        <w:rPr/>
      </w:pPr>
      <w:r>
        <w:rPr/>
        <w:t>Занятия серии «Здоровье», где детям даются представления о строении собственного тела, назначение органов, о том, что полезно и вредно для человеческого организма, а так же прививаются элементарные навыки по уходу за собой и оказание первой помощи.</w:t>
      </w:r>
    </w:p>
    <w:p>
      <w:pPr>
        <w:pStyle w:val="Normal"/>
        <w:jc w:val="both"/>
        <w:rPr/>
      </w:pPr>
      <w:r>
        <w:rPr/>
        <w:t>Интегрированные занятия.</w:t>
      </w:r>
    </w:p>
    <w:p>
      <w:pPr>
        <w:pStyle w:val="Normal"/>
        <w:jc w:val="both"/>
        <w:rPr/>
      </w:pPr>
      <w:r>
        <w:rPr/>
        <w:t>(Слайд) Для укрепления здоровья детей и развития их воображения, фантазии использую комплексы «Гимнастика маленьких волшебников», которая включает в себя элементы психогимнастики в сочетании с точечным массажем, дети осваивают упражнения на расслабление, которые предупреждают утомление, успокаивают функциональные системы организма.</w:t>
      </w:r>
    </w:p>
    <w:p>
      <w:pPr>
        <w:pStyle w:val="Normal"/>
        <w:jc w:val="both"/>
        <w:rPr/>
      </w:pPr>
      <w:r>
        <w:rPr/>
        <w:t>(Слайд) Для увеличения самостоятельности двигательной деятельности, интереса к занятиям физической культуры в старших группах создан спортивный уголок с различным физкультурным инвентарём, где дети могут не просто двигаться, а проводить «эксперименты» над движениями, повторять, сравнивать, избирать.</w:t>
      </w:r>
    </w:p>
    <w:p>
      <w:pPr>
        <w:pStyle w:val="Normal"/>
        <w:jc w:val="both"/>
        <w:rPr/>
      </w:pPr>
      <w:r>
        <w:rPr/>
        <w:t>Формирование    интереса    к    занятиям    физической    культуры   способствует целесообразный двигательный режим, основу которого составляет и активный отдых, куда входят физкультурные досуги и праздники, Дни здоровья, каникулы.</w:t>
      </w:r>
    </w:p>
    <w:p>
      <w:pPr>
        <w:pStyle w:val="Normal"/>
        <w:jc w:val="both"/>
        <w:rPr/>
      </w:pPr>
      <w:r>
        <w:rPr/>
        <w:t>(Слайд) При организации активного отдыха, для повышения эмоционального фона, красочно оформляю места его проведения (физкультурный зал, спортивная площадка)* а также использую музыкальное сопровождение.</w:t>
      </w:r>
    </w:p>
    <w:p>
      <w:pPr>
        <w:pStyle w:val="Normal"/>
        <w:jc w:val="both"/>
        <w:rPr/>
      </w:pPr>
      <w:r>
        <w:rPr/>
        <w:t>(Слайд) Содержание физкультурного досуга, составляют в основном, все знакомые детям подвижные игры и физкультурные упражнения, обновляемые путём введения неожиданных для детей вариантов и вызывающие у них интерес и радостные эмоции. (Слайд) Кто только не побывал в гостям у наших ребят: Весна, Скоморох, Дед Мороз и Снеговик, клоуны. В конце каждого праздника дети награждаются медалями, спортивными дипломами.(Слайд)</w:t>
      </w:r>
    </w:p>
    <w:p>
      <w:pPr>
        <w:pStyle w:val="Normal"/>
        <w:jc w:val="both"/>
        <w:rPr/>
      </w:pPr>
      <w:r>
        <w:rPr/>
        <w:t>Успехов в укреплении здоровья детей, их полноценном физическом развитии, повышении интереса можно добиться только при единстве системы физического воспитания в детском саду и семье.</w:t>
      </w:r>
    </w:p>
    <w:p>
      <w:pPr>
        <w:pStyle w:val="Normal"/>
        <w:jc w:val="both"/>
        <w:rPr/>
      </w:pPr>
      <w:r>
        <w:rPr/>
        <w:t>В начале года проводится анкетирование родителей, которое позволяет определить, как</w:t>
      </w:r>
    </w:p>
    <w:p>
      <w:pPr>
        <w:pStyle w:val="Normal"/>
        <w:jc w:val="both"/>
        <w:rPr/>
      </w:pPr>
      <w:r>
        <w:rPr/>
        <w:t>они понимают задачи физического воспитания, умеют ли организовать занятия спортом,</w:t>
      </w:r>
    </w:p>
    <w:p>
      <w:pPr>
        <w:pStyle w:val="Normal"/>
        <w:jc w:val="both"/>
        <w:rPr/>
      </w:pPr>
      <w:r>
        <w:rPr/>
        <w:t>создать для этого условия, выявить интересы детей.        Составляется перспективный план работы, включающий различные ее формы для каждой категории родителей (лектории, консультации, собрания, день открытых дверей и т.п.)</w:t>
      </w:r>
    </w:p>
    <w:p>
      <w:pPr>
        <w:pStyle w:val="Normal"/>
        <w:jc w:val="both"/>
        <w:rPr/>
      </w:pPr>
      <w:r>
        <w:rPr/>
        <w:t>(Слайд) В детском саду создана библиотечка по физическому воспитанию для семьи:</w:t>
      </w:r>
    </w:p>
    <w:p>
      <w:pPr>
        <w:pStyle w:val="Normal"/>
        <w:jc w:val="both"/>
        <w:rPr/>
      </w:pPr>
      <w:r>
        <w:rPr/>
        <w:t>рассказы, статьи по физкультуре для семейного чтения. Родителям предлагается просмотр видеокассет с рекомендациями как организовать ЗОЖ в семье.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>Ближе к концу эксперимента дети стали выполнять физические упражнения с большей охотой, это значит, что у них стал проявляться интерес к физической культуре. В результате тестирования при окончании исследования были получены результаты более высокие, чем в начале.</w:t>
      </w:r>
    </w:p>
    <w:p>
      <w:pPr>
        <w:pStyle w:val="Normal"/>
        <w:jc w:val="both"/>
        <w:rPr/>
      </w:pPr>
      <w:r>
        <w:rPr/>
        <w:t>Таким образом, можно сделать вывод, что работа направленная на совершенствование старых и поиска новых средств, методов и форм физического воспитания детей старшего дошкольного возраста, выявила их положительное влияние на развитие интереса к занятиям физическими упражнениями, создало положительный эмоциональный фон, осознанное отношение к здоровому образу жизни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5:00Z</dcterms:created>
  <dc:creator>MARIO</dc:creator>
  <dc:description/>
  <cp:keywords/>
  <dc:language>en-US</dc:language>
  <cp:lastModifiedBy>MARIO</cp:lastModifiedBy>
  <dcterms:modified xsi:type="dcterms:W3CDTF">2014-05-12T07:27:00Z</dcterms:modified>
  <cp:revision>2</cp:revision>
  <dc:subject/>
  <dc:title/>
</cp:coreProperties>
</file>